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11. prosince 2017</w:t>
      </w:r>
    </w:p>
    <w:p>
      <w:pPr>
        <w:pStyle w:val="FormtovanvHTML"/>
        <w:shd w:fill="FFFFFF" w:val="clear"/>
        <w:spacing w:lineRule="auto" w:line="360"/>
        <w:rPr>
          <w:rFonts w:ascii="Arial" w:hAnsi="Arial" w:cs="Arial"/>
          <w:b/>
          <w:b/>
          <w:sz w:val="28"/>
          <w:szCs w:val="28"/>
          <w:lang w:val="cs-CZ" w:eastAsia="cs-CZ"/>
        </w:rPr>
      </w:pPr>
      <w:r>
        <w:rPr>
          <w:rFonts w:cs="Arial" w:ascii="Arial" w:hAnsi="Arial"/>
          <w:b/>
          <w:sz w:val="28"/>
          <w:szCs w:val="28"/>
          <w:lang w:val="cs-CZ" w:eastAsia="cs-CZ"/>
        </w:rPr>
        <w:t>Nejistý výhled na 2019 pro FED, objevují se zajímavé investiční alternativy</w:t>
      </w:r>
    </w:p>
    <w:p>
      <w:pPr>
        <w:pStyle w:val="F2zkladn"/>
        <w:tabs>
          <w:tab w:val="clear" w:pos="709"/>
          <w:tab w:val="right" w:pos="9070" w:leader="none"/>
        </w:tabs>
        <w:rPr>
          <w:b/>
          <w:b/>
          <w:lang w:val="en-US"/>
        </w:rPr>
      </w:pPr>
      <w:r>
        <w:rPr>
          <w:b/>
          <w:lang w:val="en-US"/>
        </w:rPr>
        <w:t xml:space="preserve">Konec roku 2018 a začátek toho příštího je a bude ovlivněný několika faktory: prozatímním příměřím v obchodní válce mezi Čínou a USA, politikou FEDu nebo situací v Asii, která nahrává investičním nástrojům s vysokým výnosem. </w:t>
      </w:r>
    </w:p>
    <w:p>
      <w:pPr>
        <w:pStyle w:val="F2zkladn"/>
        <w:tabs>
          <w:tab w:val="clear" w:pos="709"/>
          <w:tab w:val="right" w:pos="9070" w:leader="none"/>
        </w:tabs>
        <w:rPr>
          <w:b/>
          <w:b/>
          <w:lang w:val="en-US"/>
        </w:rPr>
      </w:pPr>
      <w:r>
        <w:rPr>
          <w:b/>
          <w:lang w:val="en-US"/>
        </w:rPr>
        <w:t xml:space="preserve">Komentuje Andrea Iannelli, ředitel investic, Fidelity International: </w:t>
      </w:r>
    </w:p>
    <w:p>
      <w:pPr>
        <w:pStyle w:val="F2zkladn"/>
        <w:tabs>
          <w:tab w:val="clear" w:pos="709"/>
          <w:tab w:val="right" w:pos="9070" w:leader="none"/>
        </w:tabs>
        <w:rPr/>
      </w:pPr>
      <w:r>
        <w:rPr/>
        <w:t>„</w:t>
      </w:r>
      <w:r>
        <w:rPr/>
        <w:t>Konec roku 2018 nechává investory vyděšené. Většina tříd aktiv nepřinesla pozitivní výnosy, jen dolar překonal jak akcie, tak i aktiva s fixním výnosem poprvé od roku 1992. Centrální banky si udržují tendence k utahování, čemuž vévodí FED, kde se pokračuje zmenšováním rozvahy a růstem úrokových sazeb. Další nárůst úroků v prosinci je již promítnutý v cenách. Když se však díváme dále do roku 2019, očekávání ohledně FEDu jsou nejasná, ačkoliv existují důkazy o zpomalující ekonomice, upadajících fiskálních stimulech a zpřísňujících se finančních podmínkách.“</w:t>
      </w:r>
    </w:p>
    <w:p>
      <w:pPr>
        <w:pStyle w:val="F2zkladn"/>
        <w:tabs>
          <w:tab w:val="clear" w:pos="709"/>
          <w:tab w:val="right" w:pos="9070" w:leader="none"/>
        </w:tabs>
        <w:rPr/>
      </w:pPr>
      <w:r>
        <w:rPr/>
        <w:t>„</w:t>
      </w:r>
      <w:r>
        <w:rPr/>
        <w:t xml:space="preserve">Příměří v obchodní válce mezi USA a Čínou oznámené na jednání G20 zajistilo krátkodobý růst amerických dluhopisů s investičním stupněm, avšak my udržujeme opatrný postoj. Evropské dluhopisy s investičním stupněm nabízí lepší hodnoty. Ale mají spready, které se 150 bazickými body kopírují spready americké, a to navzdory lepším evropským fundamentům. Odložení eskalace obchodní války odstranilo jednu hrozbu na trhu. Ostatní problémy, Itálie a Velká Británie, se vlečou a udržují vyšší volatilitu. Ocenění nicméně zůstávají atraktivní a je zde prostor pro pozitivní překvapení a utahování spreadů.“ </w:t>
      </w:r>
    </w:p>
    <w:p>
      <w:pPr>
        <w:pStyle w:val="F2zkladn"/>
        <w:tabs>
          <w:tab w:val="clear" w:pos="709"/>
          <w:tab w:val="right" w:pos="9070" w:leader="none"/>
        </w:tabs>
        <w:rPr/>
      </w:pPr>
      <w:r>
        <w:rPr/>
        <w:t>„</w:t>
      </w:r>
      <w:r>
        <w:rPr/>
        <w:t>Na regionální úrovni v oblasti vysokých výnosů se selektivně přikláníme k expozici v Asii. Dvojciferné dolarové výnosy dělají asijské dluhopisy s vysokým výnosem atraktivní pro investory, kteří mají zájem o příjem, což činí krátké/podhodnocené pozice velmi drahé. Nicméně, tato třída aktiv je z určitého důvodu levná a pro asijské nástroje s vysokým výnosem je vidět udržitelné oživení. Navíc pozorujeme snižování obchodního napětí a uvolňování úvěrových podmínek v Číně. Krátkodobě jsme naopak méně konstruktivní, co se týče evropských nástrojů s vysokým výnosem, protože ty čelí jak regionálním problémům, tak i těm strukturálním mnohem častěji než jiné trhy nástrojů s vysokým výnosem.“</w:t>
      </w:r>
    </w:p>
    <w:p>
      <w:pPr>
        <w:pStyle w:val="F2zkladn"/>
        <w:tabs>
          <w:tab w:val="clear" w:pos="709"/>
          <w:tab w:val="right" w:pos="9070" w:leader="none"/>
        </w:tabs>
        <w:rPr/>
      </w:pPr>
      <w:r>
        <w:rPr/>
        <w:t>„</w:t>
      </w:r>
      <w:r>
        <w:rPr/>
        <w:t>Rozvojové trhy se nyní nachází na křižovatce. Rok 2018 byl pro ně doslova horskou dráhou s řadou dramatických situací i vrcholů. Argentina, Brazílie a Turecko jsou příklady jen několika zemí, které zaměstnávají investory. S tím, jak se pomalu překlápíme do roku 2019, cítíme, že se tato třída aktiv přibližuje k rozcestí. Když se ohlédneme do minulosti, roste množství důvodů, proč je nyní lepší konstruktivní postoj. Při bližší úvaze se také domnívám, že v případě dluhů rozvíjejících se trhů je nyní vhodný býčí postoj.“</w:t>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2">
        <w:r>
          <w:rPr>
            <w:rStyle w:val="InternetLink"/>
            <w:color w:val="990033"/>
          </w:rPr>
          <w:t>www.crestcom.cz</w:t>
        </w:r>
      </w:hyperlink>
    </w:p>
    <w:p>
      <w:pPr>
        <w:pStyle w:val="Normal"/>
        <w:spacing w:lineRule="atLeast" w:line="240" w:before="0" w:after="0"/>
        <w:rPr/>
      </w:pPr>
      <w:r>
        <w:rPr>
          <w:color w:val="000000"/>
        </w:rPr>
        <w:t xml:space="preserve">e-mail: </w:t>
      </w:r>
      <w:hyperlink r:id="rId3">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Surveillance du Secteur Financier) / FIL Gestion, authorised and supervised by the AMF (Autorité des Marchés Financiers) / FIL Investments Services GmbH.</w:t>
      </w:r>
    </w:p>
    <w:p>
      <w:pPr>
        <w:pStyle w:val="F2zkladn"/>
        <w:rPr>
          <w:rFonts w:ascii="Calibri" w:hAnsi="Calibri" w:cs="Times New Roman"/>
          <w:color w:val="000000"/>
          <w:sz w:val="18"/>
          <w:szCs w:val="18"/>
        </w:rPr>
      </w:pPr>
      <w:r>
        <w:rPr>
          <w:rFonts w:cs="Times New Roman" w:ascii="Calibri" w:hAnsi="Calibri"/>
          <w:color w:val="000000"/>
          <w:sz w:val="18"/>
          <w:szCs w:val="18"/>
        </w:rPr>
      </w:r>
    </w:p>
    <w:sectPr>
      <w:headerReference w:type="default" r:id="rId4"/>
      <w:headerReference w:type="first" r:id="rId5"/>
      <w:footerReference w:type="default" r:id="rId6"/>
      <w:footerReference w:type="first" r:id="rId7"/>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34:00Z</dcterms:created>
  <dc:creator>Martina Lambert</dc:creator>
  <dc:description/>
  <cp:keywords/>
  <dc:language>en-US</dc:language>
  <cp:lastModifiedBy>Markéta Damková</cp:lastModifiedBy>
  <cp:lastPrinted>2015-11-30T18:29:00Z</cp:lastPrinted>
  <dcterms:modified xsi:type="dcterms:W3CDTF">2018-12-11T09:49:00Z</dcterms:modified>
  <cp:revision>3</cp:revision>
  <dc:subject/>
  <dc:title>Dokument</dc:title>
</cp:coreProperties>
</file>